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ill in the following chart by computing interest compounded </w:t>
      </w:r>
      <w:r>
        <w:rPr>
          <w:b/>
        </w:rPr>
        <w:t>annually</w:t>
      </w:r>
      <w:r>
        <w:rPr/>
        <w:t>.  The annual interest rate is 1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37"/>
        <w:gridCol w:w="2135"/>
        <w:gridCol w:w="2142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ginning Balanc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tal Interes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nding Balance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5,0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al Amount of Interest - $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ll in the following chart by computing interest compounded </w:t>
      </w:r>
      <w:r>
        <w:rPr>
          <w:b/>
        </w:rPr>
        <w:t>annually</w:t>
      </w:r>
      <w:r>
        <w:rPr/>
        <w:t>.  The annual interest rate is 2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37"/>
        <w:gridCol w:w="2135"/>
        <w:gridCol w:w="2142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ginning Balanc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tal Interes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nding Balance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5,0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otal Amount of Interest - $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ll in the following chart by computing interest compounded </w:t>
      </w:r>
      <w:r>
        <w:rPr>
          <w:b/>
        </w:rPr>
        <w:t>annually</w:t>
      </w:r>
      <w:r>
        <w:rPr/>
        <w:t>.  The annual interest rate is 4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37"/>
        <w:gridCol w:w="2135"/>
        <w:gridCol w:w="2142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ginning Balanc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tal Interes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nding Balance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5,0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otal Amount of Interest - $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ll in the following chart by computing interest compounded </w:t>
      </w:r>
      <w:r>
        <w:rPr>
          <w:b/>
        </w:rPr>
        <w:t>annually</w:t>
      </w:r>
      <w:r>
        <w:rPr/>
        <w:t>.  The annual interest rate is 8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37"/>
        <w:gridCol w:w="2135"/>
        <w:gridCol w:w="2142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ginning Balanc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tal Interes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nding Balance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5,0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otal Amount of Interest - $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ll in the following chart by computing interest compounded </w:t>
      </w:r>
      <w:r>
        <w:rPr>
          <w:b/>
        </w:rPr>
        <w:t>semiannually</w:t>
      </w:r>
      <w:r>
        <w:rPr/>
        <w:t>.  The annual interest rate is 1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59"/>
        <w:gridCol w:w="2159"/>
        <w:gridCol w:w="2159"/>
        <w:gridCol w:w="2159"/>
        <w:gridCol w:w="21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ginning Balanc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-Half Interes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ond-Half Interes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tal Interes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nding Balanc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2,0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al Amount of Interest - $ 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ll in the following chart by computing interest compounded </w:t>
      </w:r>
      <w:r>
        <w:rPr>
          <w:b/>
        </w:rPr>
        <w:t>semiannually</w:t>
      </w:r>
      <w:r>
        <w:rPr/>
        <w:t>.  The annual interest rate is 2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59"/>
        <w:gridCol w:w="2159"/>
        <w:gridCol w:w="2159"/>
        <w:gridCol w:w="2159"/>
        <w:gridCol w:w="21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ginning Balanc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-Half Interes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ond-Half Interes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tal Interes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nding Balanc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2,0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al Amount of Interest - $ 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ll in the following chart by computing interest compounded </w:t>
      </w:r>
      <w:r>
        <w:rPr>
          <w:b/>
        </w:rPr>
        <w:t>semiannually</w:t>
      </w:r>
      <w:r>
        <w:rPr/>
        <w:t>.  The annual interest rate is 4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59"/>
        <w:gridCol w:w="2159"/>
        <w:gridCol w:w="2159"/>
        <w:gridCol w:w="2159"/>
        <w:gridCol w:w="21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ginning Balanc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-Half Interes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ond-Half Interes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tal Interes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nding Balanc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5,0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al Amount of Interest - $ 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ll in the following chart by computing interest compounded </w:t>
      </w:r>
      <w:r>
        <w:rPr>
          <w:b/>
        </w:rPr>
        <w:t>semiannually</w:t>
      </w:r>
      <w:r>
        <w:rPr/>
        <w:t>.  The annual interest rate is 8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59"/>
        <w:gridCol w:w="2159"/>
        <w:gridCol w:w="2159"/>
        <w:gridCol w:w="2159"/>
        <w:gridCol w:w="21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ginning Balanc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-Half Interes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ond-Half Interes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tal Interes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nding Balanc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5,0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al Amount of Interest - $ 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ll in the following chart by computing interest compounded </w:t>
      </w:r>
      <w:r>
        <w:rPr>
          <w:b/>
        </w:rPr>
        <w:t>quarterly</w:t>
      </w:r>
      <w:r>
        <w:rPr/>
        <w:t>.  The annual interest rate is 4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620"/>
        <w:gridCol w:w="1620"/>
        <w:gridCol w:w="16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inning Bal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Quar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ond Quar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ird Quar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th Quar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Inter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ding Balanc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al Amount of Interest - $ 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ll in the following chart by computing interest compounded </w:t>
      </w:r>
      <w:r>
        <w:rPr>
          <w:b/>
        </w:rPr>
        <w:t>monthly</w:t>
      </w:r>
      <w:r>
        <w:rPr/>
        <w:t xml:space="preserve">.  The </w:t>
      </w:r>
      <w:r>
        <w:rPr>
          <w:b/>
        </w:rPr>
        <w:t>annual interest rate is 6%</w:t>
      </w:r>
      <w:r>
        <w:rPr/>
        <w:t>.  (Note that you are also depositing an additional $50 into your account every month.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39"/>
        <w:gridCol w:w="1439"/>
        <w:gridCol w:w="1439"/>
        <w:gridCol w:w="144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n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ginning Balanc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posi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 Interes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ding Balanc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al Interest Earned During the Year - $ 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7:17:00Z</dcterms:created>
  <dc:creator>Bel</dc:creator>
  <dc:description/>
  <cp:keywords/>
  <dc:language>en-US</dc:language>
  <cp:lastModifiedBy>Deerfield Schools</cp:lastModifiedBy>
  <cp:lastPrinted>2008-07-08T09:17:00Z</cp:lastPrinted>
  <dcterms:modified xsi:type="dcterms:W3CDTF">2009-10-13T17:17:00Z</dcterms:modified>
  <cp:revision>2</cp:revision>
  <dc:subject/>
  <dc:title>Fill in the following chart by computing interest compounded semiannually</dc:title>
</cp:coreProperties>
</file>